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spacing w:lineRule="exact" w:line="24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межведомственной рабочей группы по защите прав предпринимателей при прокуратуре города Новороссийска</w:t>
      </w:r>
    </w:p>
    <w:p>
      <w:pPr>
        <w:pStyle w:val="Normal"/>
        <w:spacing w:lineRule="exact" w:line="24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30 марта 2022 года                                                                       г. Новороссийск</w:t>
      </w:r>
    </w:p>
    <w:p>
      <w:pPr>
        <w:pStyle w:val="2"/>
        <w:spacing w:lineRule="exact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exact" w:line="240"/>
        <w:ind w:firstLine="72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прокурора г. Новороссийска Рыбалка А.А.;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hanging="181"/>
        <w:jc w:val="both"/>
        <w:rPr/>
      </w:pPr>
      <w:r>
        <w:rPr>
          <w:sz w:val="28"/>
          <w:szCs w:val="28"/>
        </w:rPr>
        <w:t>- старший помощник прокурора города Воробьева О.А.;</w:t>
      </w:r>
    </w:p>
    <w:p>
      <w:pPr>
        <w:pStyle w:val="Normal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территориального отдела Роспотребнадзора по                                  г. Новороссийску – Саплина Е.В.;</w:t>
      </w:r>
    </w:p>
    <w:p>
      <w:pPr>
        <w:pStyle w:val="Normal"/>
        <w:spacing w:lineRule="exact" w:line="240"/>
        <w:ind w:hanging="181"/>
        <w:jc w:val="both"/>
        <w:rPr/>
      </w:pPr>
      <w:r>
        <w:rPr>
          <w:sz w:val="28"/>
          <w:szCs w:val="28"/>
        </w:rPr>
        <w:t>- начальник отделения дорожного надзора ОГИБДД УМВД по                                            г. Новороссийску Макарец С.В.;</w:t>
      </w:r>
    </w:p>
    <w:p>
      <w:pPr>
        <w:pStyle w:val="Normal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ОГИБДД УМВД по г. Новороссийску Пушкин А.Ф.;</w:t>
      </w:r>
    </w:p>
    <w:p>
      <w:pPr>
        <w:pStyle w:val="Normal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гос. инспектор ОГИБДД УМВД по г. Новороссийску Керенцева Е.А.</w:t>
      </w:r>
    </w:p>
    <w:p>
      <w:pPr>
        <w:pStyle w:val="Normal"/>
        <w:spacing w:lineRule="exact" w:line="240"/>
        <w:ind w:hanging="181"/>
        <w:jc w:val="both"/>
        <w:rPr/>
      </w:pPr>
      <w:r>
        <w:rPr>
          <w:sz w:val="28"/>
          <w:szCs w:val="28"/>
        </w:rPr>
        <w:t>- начальник ОНД по г. Новороссийску Петров И.И.;</w:t>
      </w:r>
    </w:p>
    <w:p>
      <w:pPr>
        <w:pStyle w:val="Normal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ст. инспектор ОНД Азарной И.А.;</w:t>
      </w:r>
    </w:p>
    <w:p>
      <w:pPr>
        <w:pStyle w:val="Normal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ый налоговый инспектор ИФНС по г. Новороссийску                   Капушев А.А.</w:t>
      </w:r>
    </w:p>
    <w:p>
      <w:pPr>
        <w:pStyle w:val="Normal"/>
        <w:spacing w:lineRule="exact" w:line="240"/>
        <w:ind w:hanging="181"/>
        <w:jc w:val="both"/>
        <w:rPr/>
      </w:pPr>
      <w:r>
        <w:rPr>
          <w:sz w:val="28"/>
          <w:szCs w:val="28"/>
        </w:rPr>
        <w:t>- заместитель руководителя Новороссийского отдела Росреестра –                                        Арутюнов М.Е.;</w:t>
      </w:r>
    </w:p>
    <w:p>
      <w:pPr>
        <w:pStyle w:val="Normal"/>
        <w:shd w:fill="FFFFFF" w:val="clear"/>
        <w:spacing w:lineRule="exact" w:line="240"/>
        <w:ind w:hanging="1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Заместитель главы администрации города Мацедонский О.Г.;</w:t>
      </w:r>
    </w:p>
    <w:p>
      <w:pPr>
        <w:pStyle w:val="Normal"/>
        <w:shd w:fill="FFFFFF" w:val="clear"/>
        <w:spacing w:lineRule="exact" w:line="240"/>
        <w:ind w:hanging="181"/>
        <w:jc w:val="both"/>
        <w:rPr/>
      </w:pPr>
      <w:r>
        <w:rPr>
          <w:bCs/>
          <w:color w:val="000000"/>
          <w:sz w:val="28"/>
          <w:szCs w:val="28"/>
        </w:rPr>
        <w:t xml:space="preserve">- начальник отдела по взаимодействию с 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>мал</w:t>
      </w:r>
      <w:r>
        <w:rPr>
          <w:bCs/>
          <w:color w:val="000000"/>
          <w:sz w:val="28"/>
          <w:szCs w:val="28"/>
        </w:rPr>
        <w:t xml:space="preserve">ым 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>и средне</w:t>
      </w:r>
      <w:r>
        <w:rPr>
          <w:bCs/>
          <w:color w:val="000000"/>
          <w:sz w:val="28"/>
          <w:szCs w:val="28"/>
        </w:rPr>
        <w:t>м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 xml:space="preserve"> бизнес</w:t>
      </w:r>
      <w:r>
        <w:rPr>
          <w:bCs/>
          <w:color w:val="000000"/>
          <w:sz w:val="28"/>
          <w:szCs w:val="28"/>
        </w:rPr>
        <w:t>ом  администрации города Рябых Е.А.;</w:t>
      </w:r>
    </w:p>
    <w:p>
      <w:pPr>
        <w:pStyle w:val="Normal"/>
        <w:shd w:fill="FFFFFF" w:val="clear"/>
        <w:spacing w:lineRule="exact" w:line="240"/>
        <w:ind w:hanging="18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главный специалист УИЗО администрации города Крюков О.А.;</w:t>
      </w:r>
    </w:p>
    <w:p>
      <w:pPr>
        <w:pStyle w:val="Normal"/>
        <w:shd w:fill="FFFFFF" w:val="clear"/>
        <w:spacing w:lineRule="exact" w:line="240"/>
        <w:ind w:hanging="181"/>
        <w:jc w:val="both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специалист 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>управлени</w:t>
      </w:r>
      <w:r>
        <w:rPr>
          <w:bCs/>
          <w:color w:val="000000"/>
          <w:sz w:val="28"/>
          <w:szCs w:val="28"/>
        </w:rPr>
        <w:t>я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 xml:space="preserve"> муниципального контроля Авакова В.Р.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spacing w:lineRule="exact" w:line="240"/>
        <w:ind w:hanging="181"/>
        <w:jc w:val="both"/>
        <w:rPr/>
      </w:pPr>
      <w:r>
        <w:rPr>
          <w:sz w:val="28"/>
          <w:szCs w:val="28"/>
        </w:rPr>
        <w:t>- специалист отдела экологической безопасности Скорняков А.С.;</w:t>
      </w:r>
    </w:p>
    <w:p>
      <w:pPr>
        <w:pStyle w:val="Normal"/>
        <w:spacing w:lineRule="exact" w:line="240"/>
        <w:ind w:hanging="181"/>
        <w:jc w:val="both"/>
        <w:rPr/>
      </w:pPr>
      <w:r>
        <w:rPr>
          <w:sz w:val="28"/>
          <w:szCs w:val="28"/>
        </w:rPr>
        <w:t>- специалист отдела торговли и потребительского рынка Рублева И.П.;</w:t>
      </w:r>
    </w:p>
    <w:p>
      <w:pPr>
        <w:pStyle w:val="Normal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УКГХ администрации города Гиваргизов Р.А.;</w:t>
      </w:r>
    </w:p>
    <w:p>
      <w:pPr>
        <w:pStyle w:val="Normal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УКГХ администрации города Неженец А.С.;</w:t>
      </w:r>
    </w:p>
    <w:p>
      <w:pPr>
        <w:pStyle w:val="Normal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начальник административного отдела УКГХ Докшина А.В.;</w:t>
      </w:r>
    </w:p>
    <w:p>
      <w:pPr>
        <w:pStyle w:val="Normal"/>
        <w:spacing w:lineRule="exact" w:line="240"/>
        <w:ind w:hanging="181"/>
        <w:jc w:val="both"/>
        <w:rPr/>
      </w:pPr>
      <w:r>
        <w:rPr>
          <w:sz w:val="28"/>
          <w:szCs w:val="28"/>
        </w:rPr>
        <w:t>- заместитель начальника УГХ администрации города Калашников Л.В.;</w:t>
      </w:r>
    </w:p>
    <w:p>
      <w:pPr>
        <w:pStyle w:val="Normal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НТПП Жаринов И.Г.;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>- вице-президент НТПП Ростовикова Н.И.;</w:t>
      </w:r>
    </w:p>
    <w:p>
      <w:pPr>
        <w:pStyle w:val="Normal"/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НП «Объединение предприятий торговли «Единство»                    Гурин А.Г., Мищенко Л.Л.; 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представитель НП «Опора России» Смирнов И.А.;</w:t>
      </w:r>
    </w:p>
    <w:p>
      <w:pPr>
        <w:pStyle w:val="Normal"/>
        <w:ind w:right="-41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НП «Союз промышленников и предпринимателей»                        Бошоян К.А.;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ind w:hanging="18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вестка дня: 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1. работа органов контроля в рамках Федерального закона 248-ФЗ, постановлений Правительства РФ № 336, № 448;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2. типичные нарушения, допускаемые органами контроля, по результатам сверки за 2 полугодие 2021; 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>3. меры поддержки субъектов малого и среднего предпринимательства (докладывает Рябых Е.А.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окурора г. Новороссийска Рыбалка А.А.: открыл совещание, обозначил повестку дня, выступил со вступительным сло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окладом по первому вопросу выступила ст. помощник прокурора города Воробьева О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 Петрова И.И.: как определить степень угрозы причинения вреда исходя их сведений о имеющихся нарушениях требований пожарной безопасност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робьева О.А. – предложила изучить разъяснения Минэкономразвития России от 24.03.2022 № Д24и-8436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окладом по второму вопросу выступила ст. помощник прокурора города Воробьева О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тьему вопросу доложила </w:t>
      </w:r>
      <w:r>
        <w:rPr>
          <w:bCs/>
          <w:color w:val="000000"/>
          <w:sz w:val="28"/>
          <w:szCs w:val="28"/>
        </w:rPr>
        <w:t xml:space="preserve">начальник отдела по взаимодействию с 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>мал</w:t>
      </w:r>
      <w:r>
        <w:rPr>
          <w:bCs/>
          <w:color w:val="000000"/>
          <w:sz w:val="28"/>
          <w:szCs w:val="28"/>
        </w:rPr>
        <w:t xml:space="preserve">ым 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>и средне</w:t>
      </w:r>
      <w:r>
        <w:rPr>
          <w:bCs/>
          <w:color w:val="000000"/>
          <w:sz w:val="28"/>
          <w:szCs w:val="28"/>
        </w:rPr>
        <w:t>м</w:t>
      </w:r>
      <w:r>
        <w:rPr>
          <w:rFonts w:cs="yandex-sans;Times New Roman" w:ascii="yandex-sans;Times New Roman" w:hAnsi="yandex-sans;Times New Roman"/>
          <w:bCs/>
          <w:color w:val="000000"/>
          <w:sz w:val="28"/>
          <w:szCs w:val="28"/>
        </w:rPr>
        <w:t xml:space="preserve"> бизнес</w:t>
      </w:r>
      <w:r>
        <w:rPr>
          <w:bCs/>
          <w:color w:val="000000"/>
          <w:sz w:val="28"/>
          <w:szCs w:val="28"/>
        </w:rPr>
        <w:t>ом администрации города Рябых Е.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ринов И.Г. доложил о переданных Новороссийской Торгово – промышленной палате полномочиях по выдаче заключений о наличии форс – мажорных обстоя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ыбалка А.А.: В завершение заседания обращаюсь к представителям бизнеса, по всем вопросам незаконных проверок, других контрольных мероприятий, неоплаты муниципальных контрактов, предъявления завышенных требований, установления административных барьеров в деятельности предпринимателей необходимо обращаться в прокуратуру город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 прокуратурой по всем обращениям будут проведены проверки и в случае выявления нарушений приняты соответствующие меры прокурорского реаг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spacing w:lineRule="exact" w:line="24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1. Всем участникам рабочей групп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тесное межведомственное взаимодействие в целях своевременного выявления нарушений прав предпринимателей, а также проблем применения на практике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Руководителям бизнес – объединений, Торгово – промышленной палат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ировать прокуратуру города о нарушениях прав хозяйствующих субъектов, в том числе при осуществлении органами контроль (надзора) контрольных функций, при предоставлении государственных и муниципальных услуг, выдаче разрешительных документов, при наличии фактов нарушений законодательства об оплате муниципальных контрактов, нарушении законодательства о конкуренции, наличии других проблемных вопрос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ь до сведения предпринимательского сообщества информацию об особенностях применения в 2022 году Федерального закона № 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Всем органам контрол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положения Федерального закона № 248-ФЗ и нормативных правовых актов, устанавливающих особенности осуществления контроля в 2022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рокуратуру города о направлении заявлений для согласования внеплановых проверок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ть прокуратуру города о вопросах, возникающих при осуществлении надзора в условиях реформирования контрольно-надзорной деятельности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города и органам муниципального контро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ить федеральное законодательство в сфере контроля, осуществлять профилакт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– постоян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таршему помощнику прокурора г. Новороссийска Воробьевой О.А. продолжить сбор, накопление и обработку информации о нарушении прав субъектов предпринимательской деятельности при осуществлении государственной контроля (надзора) муниципального контроля, а также сведений общественных организаций, сообщений средств массовой информации, обращений субъектов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данного решения возложить на старшего помощника прокурора г. Новороссийска Воробьеву О.А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токол вела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г. Новороссийска </w:t>
        <w:tab/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</w:t>
        <w:tab/>
        <w:tab/>
        <w:tab/>
        <w:tab/>
        <w:tab/>
        <w:tab/>
        <w:t xml:space="preserve">      О.А. Воробьева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6"/>
      <w:w w:val="100"/>
      <w:sz w:val="28"/>
      <w:szCs w:val="28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0">
    <w:name w:val="Таблица_текст10пт Знак"/>
    <w:qFormat/>
    <w:rPr>
      <w:rFonts w:ascii="Verdana" w:hAnsi="Verdana" w:cs="Verdana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rgucontentaccordeon">
    <w:name w:val="frgu-content-accorde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firstLine="540"/>
      <w:jc w:val="right"/>
    </w:pPr>
    <w:rPr/>
  </w:style>
  <w:style w:type="paragraph" w:styleId="31">
    <w:name w:val="Основной текст с отступом 3"/>
    <w:basedOn w:val="Normal"/>
    <w:qFormat/>
    <w:pPr>
      <w:ind w:left="4320" w:hanging="43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01">
    <w:name w:val="Таблица_текст10пт"/>
    <w:basedOn w:val="Normal"/>
    <w:qFormat/>
    <w:pPr>
      <w:spacing w:before="60" w:after="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0:00Z</dcterms:created>
  <dc:creator>Говрунова</dc:creator>
  <dc:description/>
  <cp:keywords/>
  <dc:language>en-US</dc:language>
  <cp:lastModifiedBy>Воробьева Ольга Александровна</cp:lastModifiedBy>
  <cp:lastPrinted>2020-03-18T14:10:00Z</cp:lastPrinted>
  <dcterms:modified xsi:type="dcterms:W3CDTF">2022-03-30T09:55:00Z</dcterms:modified>
  <cp:revision>37</cp:revision>
  <dc:subject/>
  <dc:title>ПРОТОКОЛ</dc:title>
</cp:coreProperties>
</file>